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t xml:space="preserve">Ich stehe hier für Karoline Rist da sie denselben Nachnamen hat (wie ich). Sie ist am 27. Jänner 1885 in Wien geboren. Ihr letzter bekannter Wohnort war auf der Linken Wienzeile 42 (1060 Wien). Sie wurde am 17. 7. 1942 (im Alter von 57 Jahren) nach Auschwitz deportiert.  Ich vermute, dass sie auch dort gestorben ist. Leider ist ihr Sterbedatum und Sterbeort, sowie  die Opfergeschichte, nicht bekannt. Ihre Familienverhältnisse habe ich bis jetzt auch noch nicht herausfinden kön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25:00Z</dcterms:created>
  <dc:creator>Bibliothek</dc:creator>
  <dc:description/>
  <cp:keywords/>
  <dc:language>en-US</dc:language>
  <cp:lastModifiedBy>Bibliothek</cp:lastModifiedBy>
  <dcterms:modified xsi:type="dcterms:W3CDTF">2008-04-18T09:25:00Z</dcterms:modified>
  <cp:revision>2</cp:revision>
  <dc:subject/>
  <dc:title>Ich stehe hier für Karoline Rist da sie denselben Nachnamen hat (wie ich)</dc:title>
</cp:coreProperties>
</file>